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E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. 11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J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ạch D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Lạ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Ng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ơng Hoà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Anh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Song Da Assembly Construction &amp; Investment JSC distributing capital to Cao Nguyen Song Da 7 Hydroelectric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tributing Capit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of 13rd month for staf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for yea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for year 2013 and Quarter 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ing Reconstruction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to Regulation on indirect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ishing Board to manage social fund and charitable fund of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 and ag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 and ag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 and ag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 and ag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Apendix 1 of Board Resolution No. 40/QD-SD11-HDQ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lement of General and administration expenses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General and administration expenses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Quarter I/2013 and plan in Quarter 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thdrawal of capital at Song Da 11 Thang Lo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ion of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listed of Song Da Electrical Engineeri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 to Charter of Song Da Assembly Construction &amp; Service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rger plan of Song Da Assembly Construction &amp; Investment JSC and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ong Da No. 11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rger plan of Song Da 11 Thang Long JSC and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ong Da No. 11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/2013/NQ-SĐ11-HĐ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Silo 60 Tons 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rove producing and assembly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water pump for Mong Duong 1 Thermo Electric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 equipment for producing activ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listed plan of SDE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/2013/NQ-SĐ11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uditor for fiscal yea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7:00Z</dcterms:created>
  <dc:creator>nghiant</dc:creator>
  <dc:description/>
  <dc:language>en-US</dc:language>
  <cp:lastModifiedBy>Thuongpth</cp:lastModifiedBy>
  <dcterms:modified xsi:type="dcterms:W3CDTF">2013-07-31T02:56:00Z</dcterms:modified>
  <cp:revision>34</cp:revision>
  <dc:subject/>
  <dc:title>HNM:</dc:title>
</cp:coreProperties>
</file>